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52" w:before="160" w:after="0"/>
        <w:ind w:right="-157" w:hanging="0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04850" cy="5238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52" w:before="160" w:after="0"/>
        <w:ind w:right="-157" w:hanging="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16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sz w:val="30"/>
          <w:szCs w:val="20"/>
        </w:rPr>
        <w:t xml:space="preserve">П О С Т А Н О В Л Е Н И Е </w:t>
        <w:br/>
      </w:r>
    </w:p>
    <w:p>
      <w:pPr>
        <w:pStyle w:val="Normal"/>
        <w:widowControl w:val="false"/>
        <w:spacing w:lineRule="auto" w:line="252" w:before="160" w:after="0"/>
        <w:jc w:val="both"/>
        <w:rPr>
          <w:sz w:val="28"/>
          <w:szCs w:val="28"/>
          <w:u w:val="single"/>
        </w:rPr>
      </w:pPr>
      <w:r>
        <w:rPr>
          <w:szCs w:val="20"/>
          <w:u w:val="single"/>
        </w:rPr>
        <w:t>30.06.2016</w:t>
      </w:r>
      <w:r>
        <w:rPr>
          <w:szCs w:val="20"/>
        </w:rPr>
        <w:t xml:space="preserve">                                                с. Михайловка                                                     № </w:t>
      </w:r>
      <w:r>
        <w:rPr>
          <w:szCs w:val="20"/>
          <w:u w:val="single"/>
        </w:rPr>
        <w:t>422-п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азмера родительской платы за содерж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 в муниципальных дошкольных образовательных учрежд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, реализую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ую образовательн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го обра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851" w:gutter="0" w:header="340" w:top="396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 декабря 2012 г. № 273-ФЗ «Об образовании в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2 июля 2013 г. № 185-ФЗ «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«Об образовании в Российской Федерации», законом Приморского края от 31 июля 2013 г. № 243-КЗ «Об образовании в Приморском крае», руководствуясь методикой расчета размера родительской платы за содержание ребенка (присмотр и уход за ребенком) в муниципальных дошкольных образовательных учреждениях Михайловского муниципального района, реализующих основную образовательную программу дошкольного образования, утвержденной постановлением администрации Михайловского муниципального района от 27 декабря 2013 года № 1745-па «Об утверждении методики расчета родительской платы за содержание ребенка (присмотр и уход за ребенком) в муниципальных дошкольных образовательных учреждениях Михайловского муниципального района реализующих основную образовательную программу дошкольного образования», администрация Михайловского муници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пального район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стоимость присмотра и ухода за ребенком на второе полугодие 2016 г. в размере 2375 рубл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одительскую плату за присмотр и уход за детьми на организацию питания, мягкого, хозяйственного инвентаря и моющих средств в муниципальных дошкольных образовательных учреждениях Михайловского муниципального района, реализующих основную образовательную программу дошкольного образования на второе полугодие 2016 г. в размере 1900 рубл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Установить родительскую плату за  присмотр и уход за детьми в  муниципальных дошкольных образовательных учреждениях с родителей, имеющих трех и более несовершеннолетних детей в размере 950 рубл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 в соответствии с действующим законодательством родительскую плату не взимать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Родительская плата за присмотр и уход за детьми на организацию питания, мягкого, хозяйственного инвентаря и моющих средств в муниципальных дошкольных образовательных учреждениях Михайловского муниципального района, реализующих основную образовательную программу дошкольного образования, осуществляется в срок до 10 числа текущего месяца на расчетный счет дошкольного образовательного учрежд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читать утратившим силу постановление администрации Михайловского муниципального района от 11.01.2016 г. № 02-па «Об утверждении размера родительской платы за содержание детей в муниципальных дошкольных образовательных учреждениях Михайловского муниципального района, реализующих основную образовательную программу дошкольного образования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 Настоящее постановление вступает в силу  после официального опубликования и распространяет свое действие на правоотношения, возникшие с 1 июля 2016 г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над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В.В. Архип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851" w:gutter="0" w:header="34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0:10:00Z</dcterms:created>
  <dc:creator>_</dc:creator>
  <dc:description/>
  <cp:keywords/>
  <dc:language>en-US</dc:language>
  <cp:lastModifiedBy>MorozovaNN</cp:lastModifiedBy>
  <cp:lastPrinted>2016-06-10T10:56:00Z</cp:lastPrinted>
  <dcterms:modified xsi:type="dcterms:W3CDTF">2016-06-30T01:42:00Z</dcterms:modified>
  <cp:revision>22</cp:revision>
  <dc:subject/>
  <dc:title/>
</cp:coreProperties>
</file>